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屋暗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秘密揭开一屋暗灯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揭开一屋暗灯的神秘面纱</w:t>
      </w:r>
      <w:r>
        <w:rPr>
          <w:sz w:val="32"/>
          <w:szCs w:val="32"/>
        </w:rPr>
        <w:t>&lt;/p&gt;&lt;p&gt;&lt;img src="/static-img/MgHwgv7bOhatyHUWlgKhIA6A2i0aohHviojVQYTu3fvi_wCs0PNoDeicCl5Pdd26.jpg"&gt;&lt;/p&gt;&lt;p&gt;</w:t>
      </w:r>
      <w:r>
        <w:rPr>
          <w:sz w:val="32"/>
          <w:szCs w:val="32"/>
        </w:rPr>
        <w:t>在一个宁静的小镇上，一栋看似普通的老宅隐藏着一段令人惊叹的历史。这个故事讲述的是“一屋暗灯”的传奇，它不仅是对过去的一种回忆，更是一种对于未知之谜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栋老宅曾经是当地的一个富裕家族所居住，他们拥有大量财富和权力。然而，随着时间的流逝，家族内部矛盾日益激化，最终导致了家族的大分裂。在这场悲剧发生之前，每个家庭成员都有自己的私人空间，而他们常常在夜晚点亮小灯笼，以此来表达对彼此的爱与关怀。这便是人们后来所说的“一屋暗灯”。</w:t>
      </w:r>
      <w:r>
        <w:rPr>
          <w:sz w:val="32"/>
          <w:szCs w:val="32"/>
        </w:rPr>
        <w:t>&lt;/p&gt;&lt;p&gt;&lt;img src="/static-img/CmSwPDg4GUQKKlMp-Q78IA6A2i0aohHviojVQYTu3fvxhWRWdJKcHzPZsPLyla-Rhl6xCmgspDZt28o4Ek8AmVr869e_XzdZt2uM9Wssr_3Xbx8JfrXX-7xrXJCuiESNtlOKx_Whyir2m5uqT7BIfqoJ7_6-nO4DKy5xqPZmPd5611rhaitMrFz1oWva8RnvQqFwO7HrSnLMWhfuvYYPbQ.jpg"&gt;&lt;/p&gt;&lt;p&gt;</w:t>
      </w:r>
      <w:r>
        <w:rPr>
          <w:sz w:val="32"/>
          <w:szCs w:val="32"/>
        </w:rPr>
        <w:t>许多年后，当地的人们渐渐遗忘了那个家族及其背后的故事，但当局长再次发现了一些古老的手稿，那里详细记录了这一切。这些手稿被保存在了一间装饰精美的小书房里，每天晚上都会有人守护着它，不让任何外人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有几位好奇心旺盛的地产开发商得知这个消息，他们决定购买这座房屋并进行翻新。但是在翻新过程中，他们意外地发现了多处隐藏在墙壁和地下室中的隐蔽通道，以及一些年代久远的手工艺品和珍贵文物。</w:t>
      </w:r>
      <w:r>
        <w:rPr>
          <w:sz w:val="32"/>
          <w:szCs w:val="32"/>
        </w:rPr>
        <w:t>&lt;/p&gt;&lt;p&gt;&lt;img src="/static-img/7I0eUJj3imrmTthlHQrsnQ6A2i0aohHviojVQYTu3fvxhWRWdJKcHzPZsPLyla-Rhl6xCmgspDZt28o4Ek8AmVr869e_XzdZt2uM9Wssr_3Xbx8JfrXX-7xrXJCuiESNtlOKx_Whyir2m5uqT7BIfqoJ7_6-nO4DKy5xqPZmPd5611rhaitMrFz1oWva8RnvQqFwO7HrSnLMWhfuvYYPbQ.jpg"&gt;&lt;/p&gt;&lt;p&gt;</w:t>
      </w:r>
      <w:r>
        <w:rPr>
          <w:sz w:val="32"/>
          <w:szCs w:val="32"/>
        </w:rPr>
        <w:t>最令人震惊的是，在最后一个房间里，开发商们找到了几个用黄铜制成的小灯笼，它们完好无损，就像是那些年轻时点亮它们的人还记得他们一样。而这些小灯笼上的刻字，是那家人的名字，也许代表着他们之间永恒不变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些发现在媒体上引起了巨大的轰动，吸引了一大批学者、历史研究者以及一般公众前来参观。在那里，每个人都能感受到那份深藏于岁月沉淀中的情感和智慧。当人们看着那些微弱而坚定的光芒，即使是在最黑暗的时候，也能找到希望与方向。这便是“一屋暗灯”真正意义上的价值——即使在最艰难的情况下，只要有信念，便不会迷失方向。</w:t>
      </w:r>
      <w:r>
        <w:rPr>
          <w:sz w:val="32"/>
          <w:szCs w:val="32"/>
        </w:rPr>
        <w:t>&lt;/p&gt;&lt;p&gt;&lt;img src="/static-img/bdj7SqzFa1BOfNl3ekCVug6A2i0aohHviojVQYTu3fvxhWRWdJKcHzPZsPLyla-Rhl6xCmgspDZt28o4Ek8AmVr869e_XzdZt2uM9Wssr_3Xbx8JfrXX-7xrXJCuiESNtlOKx_Whyir2m5uqT7BIfqoJ7_6-nO4DKy5xqPZmPd5611rhaitMrFz1oWva8RnvQqFwO7HrSnLMWhfuvYYPbQ.jpg"&gt;&lt;/p&gt;&lt;p&gt;</w:t>
      </w:r>
      <w:r>
        <w:rPr>
          <w:sz w:val="32"/>
          <w:szCs w:val="32"/>
        </w:rPr>
        <w:t xml:space="preserve">如今，这座房屋已经被改造成了一家博物馆，对外开放供游客参观，并且成为旅游景点之一。每到夜幕降临，当旧式油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被点燃时，那份昔日家的温馨气氛再次回响，而“一屋暗灯”的传奇也就这样延续至今，为世人提供了一堂关于爱、忠诚与勇气的心灵课程。</w:t>
      </w:r>
      <w:r>
        <w:rPr>
          <w:sz w:val="32"/>
          <w:szCs w:val="32"/>
        </w:rPr>
        <w:t>&lt;/p&gt;&lt;p&gt;&lt;a href = "/doc/821694-</w:t>
      </w:r>
      <w:r>
        <w:rPr>
          <w:sz w:val="32"/>
          <w:szCs w:val="32"/>
        </w:rPr>
        <w:t xml:space="preserve">一屋暗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秘密揭开一屋暗灯的神秘面纱</w:t>
      </w:r>
      <w:r>
        <w:rPr>
          <w:sz w:val="32"/>
          <w:szCs w:val="32"/>
        </w:rPr>
        <w:t>.doc" rel="alternate" download="821694-</w:t>
      </w:r>
      <w:r>
        <w:rPr>
          <w:sz w:val="32"/>
          <w:szCs w:val="32"/>
        </w:rPr>
        <w:t xml:space="preserve">一屋暗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秘密揭开一屋暗灯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